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me of Divisions and Constituent Members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Associate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Research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Professor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Professor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Lecturer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ssociate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Department of Earth Science and Technology (abbreviated by the Symbolized letter </w:t>
      </w:r>
      <w:r>
        <w:rPr>
          <w:rFonts w:cs="Times New Roman" w:ascii="Times New Roman" w:hAnsi="Times New Roman"/>
          <w:sz w:val="24"/>
        </w:rPr>
        <w:t>"T" after "</w:t>
      </w:r>
      <w:r>
        <w:rPr>
          <w:rFonts w:cs="Times New Roman" w:ascii="Times New Roman" w:hAnsi="Times New Roman"/>
          <w:sz w:val="24"/>
        </w:rPr>
        <w:t>Tikyuu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panese)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1. Applied Earth Sciences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atoba, Y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Yamamoto, M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Sakanaka, S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>Maruyama, T.</w:t>
        <w:tab/>
      </w:r>
      <w:r>
        <w:rPr>
          <w:rFonts w:cs="Times New Roman" w:ascii="Times New Roman" w:hAnsi="Times New Roman"/>
          <w:sz w:val="24"/>
        </w:rPr>
        <w:t>Sato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Shiraishi, T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Ishiyama, D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Mizut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sutsui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Nishitani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eo-Engineering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asaki, K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Yamaguchi, S.</w:t>
      </w:r>
      <w:r>
        <w:rPr>
          <w:rFonts w:cs="Times New Roman" w:ascii="Times New Roman" w:hAnsi="Times New Roman"/>
          <w:sz w:val="24"/>
        </w:rPr>
        <w:tab/>
        <w:tab/>
        <w:t>Fujii, H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Sato, H.</w:t>
        <w:tab/>
        <w:t>Imai, T.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Sugimoto, F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Materials-process Engineering and Applied Chemistry for Environments (abbreviated by the Symbolized letter "K" after "Kankyou" in Japanese)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aterials-process Engineering</w:t>
        <w:tab/>
        <w:t>Fujita, T.</w:t>
        <w:tab/>
        <w:t>Otomo, T.</w:t>
        <w:tab/>
        <w:tab/>
        <w:t>Takasaki. Y.</w:t>
        <w:tab/>
        <w:tab/>
        <w:tab/>
        <w:tab/>
        <w:t>Shibayama, A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aterials Engineering for</w:t>
        <w:tab/>
        <w:t>Makino, K.</w:t>
        <w:tab/>
        <w:t>Aizawa, H.</w:t>
        <w:tab/>
        <w:t>Shoji, T.</w:t>
        <w:tab/>
        <w:t>Kato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source and Environment</w:t>
        <w:tab/>
        <w:t>Sugawara, T.</w:t>
        <w:tab/>
      </w:r>
    </w:p>
    <w:p>
      <w:pPr>
        <w:sectPr>
          <w:type w:val="nextPage"/>
          <w:pgSz w:orient="landscape" w:w="16838" w:h="11906"/>
          <w:pgMar w:left="2835" w:right="2835" w:gutter="0" w:header="0" w:top="1418" w:footer="0" w:bottom="1418"/>
          <w:pgNumType w:fmt="decimal"/>
          <w:formProt w:val="false"/>
          <w:textDirection w:val="lrTb"/>
          <w:docGrid w:type="lines" w:linePitch="394" w:charSpace="0"/>
        </w:sect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Sugawara, K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Molecular Functional </w:t>
        <w:tab/>
        <w:t>Ohtani, N.</w:t>
        <w:tab/>
        <w:t>Shindo, T.</w:t>
        <w:tab/>
        <w:t>Inoue, Y.</w:t>
        <w:tab/>
        <w:t>Kitabayashi, S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emistry</w:t>
        <w:tab/>
        <w:t>Ozawa, S.</w:t>
        <w:tab/>
        <w:t>Amatatsu, Y.</w:t>
        <w:tab/>
        <w:t>Endo, K.</w:t>
      </w:r>
    </w:p>
    <w:p>
      <w:pPr>
        <w:pStyle w:val="TextBody"/>
        <w:tabs>
          <w:tab w:val="clear" w:pos="3780"/>
          <w:tab w:val="clear" w:pos="5985"/>
          <w:tab w:val="clear" w:pos="8190"/>
          <w:tab w:val="clear" w:pos="1039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/>
        <w:tab/>
        <w:t>Hamada, F.</w:t>
        <w:tab/>
      </w:r>
    </w:p>
    <w:p>
      <w:pPr>
        <w:pStyle w:val="TextBody"/>
        <w:tabs>
          <w:tab w:val="clear" w:pos="3780"/>
          <w:tab w:val="clear" w:pos="5985"/>
          <w:tab w:val="clear" w:pos="8190"/>
          <w:tab w:val="clear" w:pos="1039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/>
        <w:t>4. Chemical System</w:t>
        <w:tab/>
        <w:t>Matsunaga, T.</w:t>
        <w:tab/>
        <w:t>Sugai, M.</w:t>
        <w:tab/>
        <w:t>Goto, T.</w:t>
        <w:tab/>
        <w:t>Takahashi, H.</w:t>
      </w:r>
    </w:p>
    <w:p>
      <w:pPr>
        <w:pStyle w:val="TextBody"/>
        <w:tabs>
          <w:tab w:val="clear" w:pos="3780"/>
          <w:tab w:val="clear" w:pos="5985"/>
          <w:tab w:val="clear" w:pos="8190"/>
          <w:tab w:val="clear" w:pos="1039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/>
        <w:tab/>
        <w:t>Kikuchi, N.</w:t>
        <w:tab/>
        <w:t>Fuda, K.</w:t>
        <w:tab/>
        <w:tab/>
        <w:t>Kato, S.</w:t>
        <w:tab/>
        <w:t>Ogawa, N.</w:t>
        <w:tab/>
        <w:tab/>
        <w:tab/>
        <w:t>Murakami, K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kata, S.</w:t>
        <w:tab/>
        <w:tab/>
        <w:tab/>
        <w:t>Moriya, Y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Materials Science and Engineering (abbreviated by the Symbolized letter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 after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t>Zairyou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 in Japanese)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Physic</w:t>
      </w:r>
      <w:r>
        <w:rPr>
          <w:rFonts w:cs="Times New Roman" w:ascii="Times New Roman" w:hAnsi="Times New Roman"/>
          <w:sz w:val="24"/>
        </w:rPr>
        <w:t>s and</w:t>
      </w:r>
      <w:r>
        <w:rPr>
          <w:rFonts w:cs="Times New Roman" w:ascii="Times New Roman" w:hAnsi="Times New Roman"/>
          <w:sz w:val="24"/>
        </w:rPr>
        <w:t xml:space="preserve"> Chemistry</w:t>
        <w:tab/>
      </w:r>
      <w:r>
        <w:rPr>
          <w:rFonts w:cs="Times New Roman" w:ascii="Times New Roman" w:hAnsi="Times New Roman"/>
          <w:sz w:val="24"/>
        </w:rPr>
        <w:t>Sugawara, S.</w:t>
      </w:r>
      <w:r>
        <w:rPr>
          <w:rFonts w:cs="Times New Roman" w:ascii="Times New Roman" w:hAnsi="Times New Roman"/>
          <w:sz w:val="24"/>
        </w:rPr>
        <w:tab/>
        <w:t>Imashimizu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sujiuchi, Y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Saito, K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Materials</w:t>
        <w:tab/>
      </w:r>
      <w:r>
        <w:rPr>
          <w:rFonts w:cs="Times New Roman" w:ascii="Times New Roman" w:hAnsi="Times New Roman"/>
          <w:sz w:val="24"/>
        </w:rPr>
        <w:t>Kodama, N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Intellig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s</w:t>
        <w:tab/>
      </w:r>
      <w:r>
        <w:rPr>
          <w:rFonts w:cs="Times New Roman" w:ascii="Times New Roman" w:hAnsi="Times New Roman"/>
          <w:sz w:val="24"/>
        </w:rPr>
        <w:t>Kaneko, H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Saito, H.</w:t>
      </w:r>
      <w:r>
        <w:rPr>
          <w:rFonts w:cs="Times New Roman" w:ascii="Times New Roman" w:hAnsi="Times New Roman"/>
          <w:sz w:val="24"/>
        </w:rPr>
        <w:tab/>
        <w:tab/>
        <w:t>Nakagaw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Ishio, S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ato, Y.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Tada, E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Hara, M.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Fukumoto, M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Advanced Materials </w:t>
        <w:tab/>
        <w:t>Nagat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>Taguchi, M.</w:t>
        <w:tab/>
        <w:tab/>
      </w:r>
      <w:r>
        <w:rPr>
          <w:rFonts w:cs="Times New Roman" w:ascii="Times New Roman" w:hAnsi="Times New Roman"/>
          <w:sz w:val="24"/>
        </w:rPr>
        <w:t>Kamada, S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>Energy</w:t>
        <w:tab/>
        <w:t>Taimats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Atsumi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Lu, X.Y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Materials Processing</w:t>
        <w:tab/>
        <w:t>Go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so, S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Ohguchi, K.</w:t>
      </w:r>
    </w:p>
    <w:p>
      <w:pPr>
        <w:sectPr>
          <w:type w:val="nextPage"/>
          <w:pgSz w:orient="landscape" w:w="16838" w:h="11906"/>
          <w:pgMar w:left="2835" w:right="2835" w:gutter="0" w:header="0" w:top="1418" w:footer="0" w:bottom="1418"/>
          <w:pgNumType w:fmt="decimal"/>
          <w:formProt w:val="false"/>
          <w:textDirection w:val="lrTb"/>
          <w:docGrid w:type="linesAndChars" w:linePitch="453" w:charSpace="0"/>
        </w:sect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evelopment</w:t>
        <w:tab/>
        <w:t>Tagami</w:t>
      </w:r>
      <w:r>
        <w:rPr>
          <w:rFonts w:cs="Times New Roman" w:ascii="Times New Roman" w:hAnsi="Times New Roman"/>
          <w:sz w:val="24"/>
        </w:rPr>
        <w:t>, 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Muto, A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Computer Science and Engineering (abbreviated by the symbolized letter "J" after "Jyouhou" in Japanese)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1764" w:hanging="1764"/>
        <w:rPr/>
      </w:pPr>
      <w:r>
        <w:rPr>
          <w:rFonts w:cs="Times New Roman" w:ascii="Times New Roman" w:hAnsi="Times New Roman"/>
          <w:sz w:val="24"/>
        </w:rPr>
        <w:t>1. Computer Science for Human</w:t>
        <w:tab/>
        <w:t>Tamamoto, H.</w:t>
        <w:tab/>
        <w:tab/>
        <w:t>Yokoyama, H.</w:t>
        <w:tab/>
        <w:t>Ishizawa, C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1764" w:hanging="17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ishida, M.</w:t>
        <w:tab/>
        <w:tab/>
        <w:t>Kageyama, Y.</w:t>
        <w:tab/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1764" w:hanging="17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pplied Information </w:t>
        <w:tab/>
        <w:t>Saka, K.</w:t>
        <w:tab/>
        <w:t>Igarashi, R.</w:t>
        <w:tab/>
        <w:tab/>
        <w:t>Takahashi, A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ology</w:t>
        <w:tab/>
        <w:t>Narita, M.</w:t>
        <w:tab/>
        <w:t>Yamaguchi, K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1764" w:hanging="17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Kawakami, H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1764" w:hanging="17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athematical Design</w:t>
        <w:tab/>
        <w:t>Soma, T.</w:t>
        <w:tab/>
        <w:t>Kobayashi, M.</w:t>
        <w:tab/>
        <w:t>Kagaya, H.M.</w:t>
        <w:tab/>
        <w:t>Takaya, M.S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1764" w:hanging="17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kami, K.</w:t>
        <w:tab/>
        <w:tab/>
        <w:tab/>
        <w:t>Torisu, I.</w:t>
      </w:r>
    </w:p>
    <w:p>
      <w:pPr>
        <w:pStyle w:val="Style15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1764" w:hanging="17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>Department of Mechanical Engineering (abbreviated by the Symbolized letter M" after "Machine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English)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>1. Mechanical Engineering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Uegaki, E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*Muraok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M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Takahashi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ce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hibuya, Y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 xml:space="preserve">2. Mechanical Dynamics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Ohyoshi, T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erada, N.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Sugiyama, W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Sugawara, 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ago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Nakamura, 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Okuyama, E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 xml:space="preserve">3. Systems Desig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awada, T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Naganawa, 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akakida, K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Sasaki, Y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Kamiya, 0.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Miura, K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anaka, M.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 xml:space="preserve">4. Robotics and Welfare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oki, H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limura, I.</w:t>
      </w:r>
    </w:p>
    <w:p>
      <w:pPr>
        <w:sectPr>
          <w:type w:val="nextPage"/>
          <w:pgSz w:orient="landscape" w:w="16838" w:h="11906"/>
          <w:pgMar w:left="2835" w:right="2835" w:gutter="0" w:header="0" w:top="1418" w:footer="0" w:bottom="1418"/>
          <w:pgNumType w:fmt="decimal"/>
          <w:formProt w:val="false"/>
          <w:textDirection w:val="lrTb"/>
          <w:docGrid w:type="lines" w:linePitch="431" w:charSpace="0"/>
        </w:sect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Hiramoto, K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 xml:space="preserve">Department of Electrical and Electronic Engineering (abbreviated by the Symbolized letter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after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lectricity or Electronic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in English)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lectric Energy Engineering</w:t>
        <w:tab/>
        <w:t>Yoshimura, N.</w:t>
        <w:tab/>
        <w:t>Suzuki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mukai, T.</w:t>
        <w:tab/>
        <w:t>Sato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saki, A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hotonic and Electronic</w:t>
        <w:tab/>
        <w:t>Sato, S.</w:t>
        <w:tab/>
        <w:t>Sato Y.</w:t>
        <w:tab/>
        <w:tab/>
        <w:t>Yamaguchi, R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ce Engineering</w:t>
        <w:tab/>
        <w:t>Obunai, T.</w:t>
        <w:tab/>
        <w:tab/>
        <w:tab/>
        <w:t>Kawamura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 xml:space="preserve">3. Intelligent </w:t>
      </w:r>
      <w:r>
        <w:rPr>
          <w:rFonts w:cs="Times New Roman" w:ascii="Times New Roman" w:hAnsi="Times New Roman"/>
          <w:sz w:val="24"/>
        </w:rPr>
        <w:t>Information</w:t>
      </w:r>
      <w:r>
        <w:rPr>
          <w:rFonts w:cs="Times New Roman" w:ascii="Times New Roman" w:hAnsi="Times New Roman"/>
          <w:sz w:val="24"/>
        </w:rPr>
        <w:tab/>
        <w:t>Sakata, M.</w:t>
        <w:tab/>
        <w:tab/>
        <w:t>Tanaka, M.</w:t>
        <w:tab/>
        <w:t>Yodokawa, S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ion Engineering</w:t>
        <w:tab/>
        <w:t>Inoue, H.</w:t>
        <w:tab/>
        <w:tab/>
        <w:t xml:space="preserve">Mitobe, K. </w:t>
        <w:tab/>
        <w:t>Nishihira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ano, K.</w:t>
        <w:tab/>
        <w:tab/>
        <w:t>Iwaya, Y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ontrol System Engineering</w:t>
        <w:tab/>
        <w:t>Taniguchi, T.</w:t>
        <w:tab/>
        <w:t>Tajima, K.</w:t>
        <w:tab/>
        <w:t>Hayasaka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iura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 xml:space="preserve">Department of Civil and Environmental Engineering (abbreviated by the Symbolized letter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t>C" after "Civil"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lish)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>1. Welfare Environment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Shimizu, K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Ishii, C.</w:t>
      </w:r>
      <w:r>
        <w:rPr>
          <w:rFonts w:cs="Times New Roman" w:ascii="Times New Roman" w:hAnsi="Times New Roman"/>
          <w:sz w:val="24"/>
        </w:rPr>
        <w:tab/>
        <w:t>Hamaoka, H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Kimura, K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ructures and Material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Usuki, S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Hasebe, K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okusige, H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/>
      </w:pP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wakami, M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gaya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gional Environment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jikawa, 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Matsutomi, H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Ogino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240" w:hanging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ab/>
        <w:t>O</w:t>
      </w:r>
      <w:r>
        <w:rPr>
          <w:rFonts w:cs="Times New Roman" w:ascii="Times New Roman" w:hAnsi="Times New Roman"/>
          <w:sz w:val="24"/>
        </w:rPr>
        <w:t>ikawa, H.</w:t>
      </w:r>
      <w:r>
        <w:br w:type="page"/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Institute of Materials and Resources (abbreviated by the Symbolized letter "R" after "Research" in English)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sources and Environmental</w:t>
        <w:tab/>
        <w:t>Matsubaya, O.</w:t>
        <w:tab/>
        <w:t>Fukudome, T.</w:t>
        <w:tab/>
        <w:t>Murakami, H.</w:t>
        <w:tab/>
        <w:t>Saiki, K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iences</w:t>
        <w:tab/>
        <w:t>Ohguchi, T.</w:t>
        <w:tab/>
        <w:t>Hasenaka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ab/>
        <w:t>Takashima, I.</w:t>
        <w:tab/>
      </w:r>
      <w:r>
        <w:rPr>
          <w:rFonts w:cs="Times New Roman" w:ascii="Times New Roman" w:hAnsi="Times New Roman"/>
          <w:sz w:val="24"/>
        </w:rPr>
        <w:t>Edmon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. A.</w:t>
        <w:tab/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Allen</w:t>
      </w:r>
      <w:r>
        <w:rPr>
          <w:rFonts w:cs="Times New Roman" w:ascii="Times New Roman" w:hAnsi="Times New Roman"/>
          <w:sz w:val="24"/>
        </w:rPr>
        <w:t>, R. L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aterials Science and</w:t>
        <w:tab/>
        <w:t>Nakagawa, Z.</w:t>
        <w:tab/>
        <w:t>*Muraoka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ngineering</w:t>
        <w:tab/>
        <w:t>Kita, I.</w:t>
        <w:tab/>
        <w:t>Hayashi, S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Sugawara, K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*Hojo, J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oncurrent Post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Visiting Professor</w:t>
      </w:r>
    </w:p>
    <w:sectPr>
      <w:type w:val="nextPage"/>
      <w:pgSz w:orient="landscape" w:w="16838" w:h="11906"/>
      <w:pgMar w:left="2835" w:right="2835" w:gutter="0" w:header="0" w:top="1418" w:footer="0" w:bottom="1418"/>
      <w:pgNumType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6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665"/>
        <w:tab w:val="left" w:pos="3780" w:leader="none"/>
        <w:tab w:val="left" w:pos="5985" w:leader="none"/>
        <w:tab w:val="left" w:pos="8190" w:leader="none"/>
        <w:tab w:val="left" w:pos="10395" w:leader="none"/>
      </w:tabs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9:00Z</dcterms:created>
  <dc:creator>三浦</dc:creator>
  <dc:description/>
  <dc:language>en-US</dc:language>
  <cp:lastModifiedBy>情報工学科</cp:lastModifiedBy>
  <cp:lastPrinted>2002-01-18T10:25:00Z</cp:lastPrinted>
  <dcterms:modified xsi:type="dcterms:W3CDTF">2002-11-19T09:19:00Z</dcterms:modified>
  <cp:revision>2</cp:revision>
  <dc:subject/>
  <dc:title>DEPARTMENT OF ELECTRICAL AND ELECTRONIC ENGINEERING</dc:title>
</cp:coreProperties>
</file>